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Where does it say in the Bible that sex is only for Marriage?</w:t>
      </w:r>
    </w:p>
    <w:p>
      <w:pPr>
        <w:pStyle w:val="Normal"/>
        <w:rPr>
          <w:sz w:val="28"/>
          <w:szCs w:val="28"/>
        </w:rPr>
      </w:pPr>
      <w:r>
        <w:rPr>
          <w:sz w:val="28"/>
          <w:szCs w:val="28"/>
        </w:rPr>
      </w:r>
    </w:p>
    <w:p>
      <w:pPr>
        <w:pStyle w:val="Normal"/>
        <w:rPr/>
      </w:pPr>
      <w:r>
        <w:rPr/>
        <w:t>The Bible uses two terms for sex outside marriage.  The first is “fornication” which describes two people who are not married indulging in intercourse.  The second is “adultery” where someone breaks their marriage vows and has sex with someone other than their spouse.  Both these practices are roundly condemned in both the Old Testament and the New Testament.</w:t>
      </w:r>
    </w:p>
    <w:p>
      <w:pPr>
        <w:pStyle w:val="Normal"/>
        <w:rPr/>
      </w:pPr>
      <w:r>
        <w:rPr/>
        <w:t>The Bible’s teaching on marriage is formed in the opening chapters of Genesis.  It says that “Therefore a man shall leave his father and mother and hold fast to his wife and they shall become one flesh.”  Jesus himself quoted this when questioned about divorce and he added to it saying “They are no longer two but one flesh.  What therefore God has joined together let not man separate.” (Matthew 19:6)</w:t>
      </w:r>
    </w:p>
    <w:p>
      <w:pPr>
        <w:pStyle w:val="Normal"/>
        <w:rPr/>
      </w:pPr>
      <w:r>
        <w:rPr/>
        <w:t xml:space="preserve">Right away this teaches us that marriage is something very special.  It involves leaving one family and forming a new one.  It means that the two are joined together by God and that no-one must interfere to try and separate what God has joined.  Sexual intercourse is meant to be the physical expression of this oneness and self-giving – the one to other.   </w:t>
      </w:r>
    </w:p>
    <w:p>
      <w:pPr>
        <w:pStyle w:val="Normal"/>
        <w:rPr/>
      </w:pPr>
      <w:r>
        <w:rPr/>
        <w:t>Now when you understand God’s intention in marriage it makes total sense to see that casual sex or even sex between two unmarried people who love one another is using the sexual experience in a way that is not God’s intent.  It is attempting to join yourself to someone without the commitment of public vows and the merging together of two lives and two futures.  It is misusing one of God’s most precious gifts to the human race.</w:t>
      </w:r>
    </w:p>
    <w:p>
      <w:pPr>
        <w:pStyle w:val="Normal"/>
        <w:widowControl/>
        <w:bidi w:val="0"/>
        <w:spacing w:lineRule="auto" w:line="259" w:before="0" w:after="160"/>
        <w:jc w:val="left"/>
        <w:rPr/>
      </w:pPr>
      <w:r>
        <w:rPr/>
        <w:t>In today’s world this teaching is not easy for young Christians.  They see their friends involved in sexual relationships and there is enormous peer pressure to “try things out”.  Reliable contraception means that they feel confident that they can “get away with it” without the consequences of an unwanted pregnancy.   But they have a choice.  Either they can go with the crowd or they can strike out and be different, honouring God and keeping themselves for the one they marry – becoming one flesh with that person in a life-long union.  Why settle for les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2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6ab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325</Words>
  <Characters>1857</Characters>
  <CharactersWithSpaces>21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02:00Z</dcterms:created>
  <dc:creator>Heather Boland</dc:creator>
  <dc:description/>
  <dc:language>en-US</dc:language>
  <cp:lastModifiedBy>Owner</cp:lastModifiedBy>
  <dcterms:modified xsi:type="dcterms:W3CDTF">2022-03-31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